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101725" cy="893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8" r="-5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09625" cy="904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sz w:val="18"/>
          <w:szCs w:val="18"/>
        </w:rPr>
        <w:t xml:space="preserve">DOBROVOLJNO VATROGASNO DRUŠTVO                         JAVNA VATROGASNA POSTROJBA 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            </w:t>
      </w:r>
      <w:r>
        <w:rPr>
          <w:rFonts w:cs="Arial Black" w:ascii="Arial Black" w:hAnsi="Arial Black"/>
          <w:b/>
          <w:sz w:val="18"/>
          <w:szCs w:val="18"/>
        </w:rPr>
        <w:t>OPATIJA                                                                           OPATIJA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        </w:t>
      </w:r>
      <w:r>
        <w:rPr>
          <w:rFonts w:cs="Arial Black" w:ascii="Arial Black" w:hAnsi="Arial Black"/>
          <w:b/>
          <w:sz w:val="18"/>
          <w:szCs w:val="18"/>
        </w:rPr>
        <w:t>Sv. Florijana 6,                                                                Sv. Florijana 6,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        </w:t>
      </w:r>
      <w:r>
        <w:rPr>
          <w:rFonts w:cs="Arial Black" w:ascii="Arial Black" w:hAnsi="Arial Black"/>
          <w:b/>
          <w:sz w:val="18"/>
          <w:szCs w:val="18"/>
        </w:rPr>
        <w:t xml:space="preserve">HR-51410 Opatija                                                            HR-51410 Opatija                      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       </w:t>
      </w:r>
      <w:r>
        <w:rPr>
          <w:rFonts w:cs="Arial Black" w:ascii="Arial Black" w:hAnsi="Arial Black"/>
          <w:b/>
          <w:sz w:val="18"/>
          <w:szCs w:val="18"/>
        </w:rPr>
        <w:t>tel:  051/271-799                                                                tel: 051/271-800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     </w:t>
      </w:r>
      <w:r>
        <w:rPr>
          <w:rFonts w:cs="Arial Black" w:ascii="Arial Black" w:hAnsi="Arial Black"/>
          <w:b/>
          <w:sz w:val="18"/>
          <w:szCs w:val="18"/>
        </w:rPr>
        <w:t>fax: 051/271-214                                                                 fax: 051/271-214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</w:t>
      </w:r>
      <w:r>
        <w:rPr>
          <w:rFonts w:cs="Arial Black" w:ascii="Arial Black" w:hAnsi="Arial Black"/>
          <w:b/>
          <w:sz w:val="18"/>
          <w:szCs w:val="18"/>
        </w:rPr>
        <w:t>e-mail: dvd.opatija@gmail.com                                     e-mail: vgp-opatije@ri.t-com.hr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POZIV NA EKOLOŠKU AKCIJU OPATIJSKIH     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VATROGASACA I PRIJATEL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SUB-EKO 2011. </w:t>
      </w:r>
    </w:p>
    <w:p>
      <w:pPr>
        <w:pStyle w:val="Normal"/>
        <w:jc w:val="center"/>
        <w:rPr/>
      </w:pPr>
      <w:r>
        <w:rPr>
          <w:b/>
          <w:sz w:val="32"/>
        </w:rPr>
        <w:t xml:space="preserve">„ </w:t>
      </w:r>
      <w:r>
        <w:rPr>
          <w:b/>
          <w:sz w:val="32"/>
        </w:rPr>
        <w:t>NEKA NAŠA OPATIJA SJA  “</w:t>
      </w:r>
    </w:p>
    <w:p>
      <w:pPr>
        <w:pStyle w:val="StandardWeb"/>
        <w:jc w:val="center"/>
        <w:rPr/>
      </w:pPr>
      <w:r>
        <w:rPr>
          <w:rFonts w:cs="Arial" w:ascii="Arial" w:hAnsi="Arial"/>
        </w:rPr>
        <w:t>Tradicionalno, Vatrogasci Grada Opatije u sklopu obilježavanja Dana vatrogastva u RH u čast svetog Florijana - zaštitnika vatrogasaca, organizirati će III akciju čišćenja opatijskog podmorja, koja će se održati u:</w:t>
      </w:r>
    </w:p>
    <w:p>
      <w:pPr>
        <w:pStyle w:val="StandardWeb"/>
        <w:ind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>nedjelju 14. 05.2011.g. u vremenu od 10:30 – 12:00</w:t>
      </w:r>
      <w:r>
        <w:rPr>
          <w:rFonts w:cs="Arial" w:ascii="Arial" w:hAnsi="Arial"/>
          <w:b/>
          <w:lang w:val="en-US"/>
        </w:rPr>
        <w:t xml:space="preserve"> sati</w:t>
      </w:r>
    </w:p>
    <w:p>
      <w:pPr>
        <w:pStyle w:val="StandardWeb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 provedbu ove akcijie planiramo pozvati i ostale organizacije i udruge sa područja Grada Opatije i šire.  </w:t>
      </w:r>
    </w:p>
    <w:p>
      <w:pPr>
        <w:pStyle w:val="StandardWeb"/>
        <w:ind w:firstLine="708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Dogovor pred sam početak akcije održati će se u 9:30 sati, na opatijskom pristaništu.</w:t>
      </w:r>
    </w:p>
    <w:p>
      <w:pPr>
        <w:pStyle w:val="StandardWeb"/>
        <w:ind w:firstLine="708"/>
        <w:jc w:val="both"/>
        <w:rPr/>
      </w:pPr>
      <w:r>
        <w:rPr>
          <w:rFonts w:cs="Arial" w:ascii="Arial" w:hAnsi="Arial"/>
          <w:lang w:val="en-US"/>
        </w:rPr>
        <w:t>Potaknuti uspjesima prethodnih akcija odlučili smo proširiti akciju i na prostor drugih  luka i prostora u Gradu Opatiji, a sve u cilju da naša Opatija i dalje bude ono što i jest, biser Jadranskog mora.</w:t>
      </w:r>
    </w:p>
    <w:p>
      <w:pPr>
        <w:pStyle w:val="StandardWeb"/>
        <w:ind w:firstLine="708"/>
        <w:jc w:val="both"/>
        <w:rPr/>
      </w:pPr>
      <w:r>
        <w:rPr>
          <w:rFonts w:cs="Arial" w:ascii="Arial" w:hAnsi="Arial"/>
          <w:lang w:val="en-US"/>
        </w:rPr>
        <w:t>U sklopu programa „Opatija zdravi grad“ provodi se u mjesecu svibnju p</w:t>
      </w:r>
      <w:r>
        <w:rPr>
          <w:rFonts w:cs="Arial" w:ascii="Arial" w:hAnsi="Arial"/>
          <w:color w:val="000000"/>
          <w:lang w:val="en-US"/>
        </w:rPr>
        <w:t>rojekt “Opatijo bajna, Opatijo sjajna”,</w:t>
      </w:r>
      <w:r>
        <w:rPr>
          <w:rFonts w:cs="Arial" w:ascii="Arial" w:hAnsi="Arial"/>
          <w:lang w:val="en-US"/>
        </w:rPr>
        <w:t xml:space="preserve"> gdje se redovito čisti priobalje i obala u gradu Opatiji. Osnovni cilj ovog programa je promicanje osnovnih ideja pokreta zdravi grad, održivi razvoj te suradnja između različitih udruga i ustanova. Cilj je i edukacija šire javnosti, odnosno u cilju razvoja svijesti i odgovornosti građana i institucija za stanje zdravlja na području kojem žive. </w:t>
      </w:r>
    </w:p>
    <w:p>
      <w:pPr>
        <w:pStyle w:val="StandardWeb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ganizatori akcije kao i protekle godine su vatrogasci grada Opatije. U podmorju opatijske luke obavit će se čišćenje podmorskog okoliša od krupnog otpada, te potaknuti ostale institucije i udruge da se što više angažiraju u zaštiti okoliša.</w:t>
      </w:r>
    </w:p>
    <w:p>
      <w:pPr>
        <w:pStyle w:val="StandardWeb"/>
        <w:ind w:firstLine="708"/>
        <w:jc w:val="both"/>
        <w:rPr/>
      </w:pPr>
      <w:r>
        <w:rPr>
          <w:rFonts w:cs="Arial" w:ascii="Arial" w:hAnsi="Arial"/>
          <w:lang w:val="en-US"/>
        </w:rPr>
        <w:t xml:space="preserve">Kao primarni cilj ove akcije i dalje ostaje promoviranje vatrogasne djelatnosti, ne samo kao humanitarne, već i kao značajnog i permanentnog čimbenika u zaštiti okoliša.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dine 2009. u akciji je sudjelovao ukupno 62 vatrogasca, a već 2010. godine broj sudionika se popeo na 126, što samo po sebi govori da je ova akcija prepoznata od strane kolega i ostalih sudionika i pokrovitelja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 području Opatije i Voloskog u akciji 2010. ronilo je sve  ukupno 44 ronioca - vatrogasaca, policajaca i članova ronilačkih klubova, a na kopnu im je potporu pružilo stotinjak vatrogasaca i članova različitih udruga svih uzrasta.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kon završetka akcije za goste je organiziran ručak i druženje u prostorijama DŠNM Volosko čiji su članovi svesrdno pomogli cijelu akciju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e godine očekujemo još veći broj sudionika u odnosu na protekle godine, budući su susjedne vatrogasne postrojbe i ostale udruge iskazale interes za ponovnim sudjelovanjem u akcijam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Zapovjednik                                                                Zapovjednik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brovoljnog vatrogasnog društva                           Javne vatrogasne postrojbe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Opatija                                                                         Opatij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ne Raymond Gulin, v.r.                                                Mladen Šćulac, v.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</w:rPr>
    </w:pPr>
    <w:r>
      <w:rPr>
        <w:color w:val="0000FF"/>
      </w:rPr>
      <w:t>Ovaj poziv je pisan na računalu i valjan je bez potpisa i pečat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en-US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character" w:styleId="BalloonTextChar">
    <w:name w:val="Balloon Text Char"/>
    <w:basedOn w:val="Zadanifontodlomka"/>
    <w:qFormat/>
    <w:rPr>
      <w:rFonts w:ascii="Tahoma" w:hAnsi="Tahoma" w:cs="Tahoma"/>
      <w:sz w:val="16"/>
      <w:lang w:val="hr-HR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0:00Z</dcterms:created>
  <dc:creator>Pumpjeri</dc:creator>
  <dc:description/>
  <cp:keywords/>
  <dc:language>en-US</dc:language>
  <cp:lastModifiedBy>Damir</cp:lastModifiedBy>
  <cp:lastPrinted>2011-04-27T08:44:00Z</cp:lastPrinted>
  <dcterms:modified xsi:type="dcterms:W3CDTF">2011-04-27T06:45:00Z</dcterms:modified>
  <cp:revision>7</cp:revision>
  <dc:subject/>
  <dc:title>                                                                                                   </dc:title>
</cp:coreProperties>
</file>